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  <w:t>ADMISS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160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D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CONTACT TE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AGE/D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WEIGHT</w:t>
            </w:r>
          </w:p>
        </w:tc>
      </w:tr>
      <w:tr>
        <w:trPr>
          <w:trHeight w:val="6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VET/ NURSE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REASON FOR ADMISS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POSSESSIONS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HISTORY/HOME CARE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28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PERSONALITY/DEMEANOUR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MENTAL ALERTNESS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DI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(Incl. when last ate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CONTIN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HOME ROUT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EXERCISE/MOBIL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ANXIETIES/AGGR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MEDICATION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ALLERG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MEDICAL HI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OTHER COMM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INITIAL ASSESSMENT/PRESENTING PROBLEMS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15"/>
        <w:gridCol w:w="1941"/>
        <w:gridCol w:w="2078"/>
        <w:gridCol w:w="2520"/>
      </w:tblGrid>
      <w:tr>
        <w:trPr>
          <w:trHeight w:val="5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TI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TEM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PULSE (Rate&amp;quality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RES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(Rate&amp;qualit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MM/CRT</w:t>
            </w:r>
          </w:p>
        </w:tc>
      </w:tr>
      <w:tr>
        <w:trPr>
          <w:trHeight w:val="5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CLINICAL SIGN/SYMPTOMS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VETERINARY SURGEON’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DIAGNOSIS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NURSING CARE PLAN (24 HOUR PLAN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880"/>
        <w:gridCol w:w="1440"/>
        <w:gridCol w:w="713"/>
        <w:gridCol w:w="14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VET/NURS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AG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WEIGH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REASON FOR ADMISSION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"/>
        <w:gridCol w:w="514"/>
        <w:gridCol w:w="18"/>
        <w:gridCol w:w="522"/>
        <w:gridCol w:w="18"/>
        <w:gridCol w:w="523"/>
        <w:gridCol w:w="17"/>
        <w:gridCol w:w="540"/>
        <w:gridCol w:w="529"/>
        <w:gridCol w:w="11"/>
        <w:gridCol w:w="709"/>
        <w:gridCol w:w="6"/>
        <w:gridCol w:w="535"/>
        <w:gridCol w:w="718"/>
        <w:gridCol w:w="545"/>
        <w:gridCol w:w="720"/>
        <w:gridCol w:w="724"/>
        <w:gridCol w:w="723"/>
      </w:tblGrid>
      <w:tr>
        <w:trPr>
          <w:trHeight w:val="83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PRESENTING PROBLEMS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GOALS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CONSIDERATIONS/ POTENTIAL PROBLEMS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PLAN OF ACTION</w:t>
            </w:r>
          </w:p>
        </w:tc>
      </w:tr>
      <w:tr>
        <w:trPr>
          <w:trHeight w:val="390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RE-ASSESSMEN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TIM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3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RE-ASSESSMENT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  <w:t>TIM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39:00Z</dcterms:created>
  <dc:creator>fiona</dc:creator>
  <dc:description/>
  <dc:language>en-US</dc:language>
  <cp:lastModifiedBy>Arlo</cp:lastModifiedBy>
  <dcterms:modified xsi:type="dcterms:W3CDTF">2009-01-08T14:39:00Z</dcterms:modified>
  <cp:revision>2</cp:revision>
  <dc:subject/>
  <dc:title>ADMISSION NURSING CARE PLAN</dc:title>
</cp:coreProperties>
</file>